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jc w:val="center"/>
        <w:rPr/>
      </w:pPr>
      <w:r>
        <w:rPr>
          <w:b/>
        </w:rPr>
        <w:t>МБУК «КДЦ «Караганка»</w:t>
      </w:r>
    </w:p>
    <w:p>
      <w:pPr>
        <w:pStyle w:val="Normal"/>
        <w:jc w:val="center"/>
        <w:rPr/>
      </w:pPr>
      <w:r>
        <w:rPr/>
        <w:t>Муниципальное бюджетное учреждение культуры  «Культурно - досуговый  центр</w:t>
      </w:r>
    </w:p>
    <w:p>
      <w:pPr>
        <w:pStyle w:val="Normal"/>
        <w:jc w:val="center"/>
        <w:rPr/>
      </w:pPr>
      <w:r>
        <w:rPr/>
        <w:t>«Карага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 5635021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П  5635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МО 53630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О  11932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  113568018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/счет 03234643536304295301 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/>
      </w:pPr>
      <w:r>
        <w:rPr/>
        <w:t>БИК 015354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.счет  40102810545370000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: ОТДЕЛЕНИЕ ОРЕНБУРГ г. ОРЕНБУРГ //УФК по Оренбургской  об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  отдел    администрации    Новоорского  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нбургской области  ( МБУК «КДЦ  «Караганка»    Новоорского   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/с 20536040860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БК  00000000000000000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462808 Оренбургская область, Новоорский район, село Караганка,  просп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а, дом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Башпанова Сания Абдусаг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,  8-35363-7-61-31, 8932550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30:00Z</dcterms:created>
  <dc:creator>агро</dc:creator>
  <dc:description/>
  <cp:keywords/>
  <dc:language>en-US</dc:language>
  <cp:lastModifiedBy>КДЦ КУМАК</cp:lastModifiedBy>
  <cp:lastPrinted>2022-03-31T12:04:00Z</cp:lastPrinted>
  <dcterms:modified xsi:type="dcterms:W3CDTF">2025-04-01T12:46:00Z</dcterms:modified>
  <cp:revision>21</cp:revision>
  <dc:subject/>
  <dc:title>Реквизиты</dc:title>
</cp:coreProperties>
</file>