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ъ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публичных слуша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роекту ре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 внесении изменений № 15 в Устав муниципального образования Караганский сельсовет Новоорского района Оренбург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становлением администрации муниципального образования Караганский сельсовет Новоорского района Оренбургской области на территории муниципального образования Караганский сельсовет Новоорского района Оренбургской области назначены публичные слушания по </w:t>
      </w:r>
      <w:r>
        <w:rPr>
          <w:rFonts w:cs="Times New Roman" w:ascii="Times New Roman" w:hAnsi="Times New Roman"/>
          <w:sz w:val="26"/>
          <w:szCs w:val="26"/>
        </w:rPr>
        <w:t xml:space="preserve">проекту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а депутатов муниципального образования Караганский сельсовет Новоорского района 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 внесении изменений № 15 в Устав муниципального образования Караганский сельсовет Новоорского района Оренбург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на «31» марта   2025 года в 14ч.00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нформацией по проведению публичных слушаний, а также проектом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а депутатов муниципального образования Караганский сельсовет Новоорского района 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 внесении изменений № 15 в Устав муниципального образования Караганский сельсовет Новоорского района Оренбург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ы можете ознакомиться по ссылке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araganka56.ru/sites/default/files/no_176_ot_19.03.2025g._vneseniya_izmeneniy_v_ustav.docx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91" w:right="567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ganka56.ru/sites/default/files/no_176_ot_19.03.2025g._vneseniya_izmeneniy_v_ustav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0:00Z</dcterms:created>
  <dc:creator>Admin</dc:creator>
  <dc:description/>
  <cp:keywords/>
  <dc:language>en-US</dc:language>
  <cp:lastModifiedBy>adm_sel@mail.ru</cp:lastModifiedBy>
  <cp:lastPrinted>2021-07-26T15:01:00Z</cp:lastPrinted>
  <dcterms:modified xsi:type="dcterms:W3CDTF">2025-04-05T15:35:00Z</dcterms:modified>
  <cp:revision>29</cp:revision>
  <dc:subject/>
  <dc:title> </dc:title>
</cp:coreProperties>
</file>