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А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ГАНСКИЙ СЕЛЬСОВЕ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ОРСКИЙ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0157" w:leader="underscor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« 23  »  декабря 2024г.                         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                                    №  17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ind w:right="5101" w:hanging="0"/>
        <w:jc w:val="both"/>
        <w:rPr/>
      </w:pPr>
      <w:r>
        <w:rPr>
          <w:sz w:val="28"/>
          <w:szCs w:val="28"/>
        </w:rPr>
        <w:t>Об индексации должностного оклада Главы муниципального образования Караганский сельсовет Новоорского района Оренбургской област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-3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о статьей 134 Трудового кодекса Российской Федерации, </w:t>
      </w:r>
      <w:hyperlink r:id="rId2">
        <w:bookmarkStart w:id="0" w:name="_Hlk158219375"/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едерального закона от 02.03.2007 №25-ФЗ «О муниципальной службе в Российской Федерации»</w:t>
      </w:r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статьей 15 Закона Оренбургской области от 10.10.2007 №1611/339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ОЗ «О муниципальной службе в Оренбургской области», пунктом 5 статьи 1 Положения об оплате труда лиц, замещающих муниципальные должности и должности муниципальной службы в администрации муниципального образования Караганский сельсовет Новоорского района Оренбургской области, утвержденного решением Совета депутатов муниципального образования Караганский сельсовет Новоорского района Оренбургской области от 25.04.2024 № 148 «Об утверждении Положения об оплате труда лиц, замещающих муниципальные должности и должности муниципальной службы в администрации муниципального образования Караганский сельсовет Новоорского района Оренбургской области», решением  Совета депутатов муниципального образования Караганский сельсовет Новоорского района Оренбург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23.12.2024г. № 172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 принятии бюджета  муниципального образования  Караганский сельсовет Новоорского района  Оренбургской области на 2025 год и плановый период 2026-2027 год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bookmarkStart w:id="1" w:name="_Hlk18534730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ствуясь Уставом муниципального образования Караганский сельсовет Новоорского района Оренбургской области</w:t>
      </w:r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bookmarkStart w:id="2" w:name="_Hlk185347267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депутатов муниципального образования Караганский сельсовет решил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оиндексировать должностной оклад Главы муниципального образования Караганский сельсовет Новоорского района Оренбургской области на 8,3 (восемь целых три десятых) процента с 01.01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Установить, что при индексации должностного оклада его размер подлежат округлению до целого руб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bookmarkStart w:id="3" w:name="_Hlk185347533"/>
      <w:bookmarkEnd w:id="3"/>
      <w:r>
        <w:rPr/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highlight w:val="yellow"/>
        </w:rPr>
      </w:pPr>
      <w:r>
        <w:rPr/>
        <w:t>4. Контроль за исполнением настоящего решения возложить на постоянную комиссию по бюджету, правопорядку, муниципальной службе.</w:t>
      </w:r>
    </w:p>
    <w:p>
      <w:pPr>
        <w:pStyle w:val="23"/>
        <w:suppressAutoHyphens w:val="true"/>
        <w:spacing w:lineRule="auto" w:line="240" w:before="0" w:after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  <w:bookmarkStart w:id="4" w:name="_Hlk185347533"/>
      <w:bookmarkStart w:id="5" w:name="_Hlk185347533"/>
      <w:bookmarkEnd w:id="5"/>
    </w:p>
    <w:p>
      <w:pPr>
        <w:pStyle w:val="23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Председатель Совета депутатов</w:t>
      </w:r>
    </w:p>
    <w:p>
      <w:pPr>
        <w:pStyle w:val="23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23"/>
        <w:suppressAutoHyphens w:val="true"/>
        <w:spacing w:lineRule="auto" w:line="240" w:before="0" w:after="0"/>
        <w:jc w:val="both"/>
        <w:rPr>
          <w:lang w:val="ru-RU"/>
        </w:rPr>
      </w:pPr>
      <w:r>
        <w:rPr/>
        <w:t>Караганский сельсовет</w:t>
      </w:r>
      <w:r>
        <w:rPr>
          <w:lang w:val="ru-RU"/>
        </w:rPr>
        <w:t xml:space="preserve">                                                                            С.К.Жапасбаева </w:t>
      </w:r>
    </w:p>
    <w:p>
      <w:pPr>
        <w:pStyle w:val="23"/>
        <w:suppressAutoHyphens w:val="true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left="720" w:right="-5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0" w:after="0"/>
      <w:ind w:right="-5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" w:firstLine="54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before="150" w:after="0"/>
      <w:ind w:right="-5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pacing w:before="150" w:after="0"/>
      <w:ind w:left="720" w:right="-5" w:hanging="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 Знак Знак2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DCAADDCD4B5688533F73CDD4203FC505538249A7809F78FBAEC653E927BD86E996981CA9C78C04D7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0:00Z</dcterms:created>
  <dc:creator>SablinaNA</dc:creator>
  <dc:description/>
  <cp:keywords/>
  <dc:language>en-US</dc:language>
  <cp:lastModifiedBy>Комп</cp:lastModifiedBy>
  <cp:lastPrinted>2024-12-26T12:43:00Z</cp:lastPrinted>
  <dcterms:modified xsi:type="dcterms:W3CDTF">2024-12-26T07:44:00Z</dcterms:modified>
  <cp:revision>31</cp:revision>
  <dc:subject/>
  <dc:title>ПРОЕКт</dc:title>
</cp:coreProperties>
</file>