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ГА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ОР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7 марта  2025 года                                                       № 13 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ложения «О межведомственной комиссией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изнанию помещения  жилым помещением, пригодным (непригодным) для проживания граждан на территории муниципального образования Караганский сельсовет Новоорского района Оренбургской области»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color w:val="000000"/>
        </w:rPr>
        <w:t xml:space="preserve">Постановление Правительства Российской Федерации от 28.01.2006 N 47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</w:t>
      </w:r>
      <w:r>
        <w:rPr>
          <w:rFonts w:cs="Times New Roman" w:ascii="Times New Roman" w:hAnsi="Times New Roman"/>
        </w:rPr>
        <w:t>Уставом муниципального образования Караганский сельсовет Новоорского района Оренбургской области,  а также в целях оценки жилых помещений муниципального жилищного фонда на территории муниципального образования Караганский сельсовет Новоорского района Оренбургской области ПОСТАНОВЛЯЕТ</w:t>
      </w:r>
      <w:r>
        <w:rPr>
          <w:b/>
        </w:rPr>
        <w:t>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Утвердить  состав межведомственной комиссией по признанию помещения  жилым помещением, пригодным (непригодным) для проживания граждан на территории муниципального образования Караганский сельсовет Новоорского района Оренбургской области,  согласно приложения № 1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</w:rPr>
        <w:t>2. Утвердить Положение о межведомственной комиссии по признанию помещения  жилым помещением, пригодным (непригодным) для проживания граждан на территории муниципального образования Караганский сельсовет Новоорского района Оренбургской области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тменить постановление администрации муниципального образования Караганский сельсовет Новоорского района Оренбургской области  от 15.04. 2023 года  № 16-п «О создании межведом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оценке жилых помещений»</w:t>
      </w:r>
    </w:p>
    <w:p>
      <w:pPr>
        <w:pStyle w:val="2"/>
        <w:ind w:hanging="0"/>
        <w:jc w:val="both"/>
        <w:rPr/>
      </w:pPr>
      <w:r>
        <w:rPr/>
        <w:t xml:space="preserve">           </w:t>
      </w:r>
      <w:r>
        <w:rPr/>
        <w:t>4. Постановление вступает в силу после его подписания.</w:t>
      </w:r>
    </w:p>
    <w:p>
      <w:pPr>
        <w:pStyle w:val="2"/>
        <w:ind w:hanging="0"/>
        <w:jc w:val="both"/>
        <w:rPr/>
      </w:pPr>
      <w:r>
        <w:rPr/>
        <w:t xml:space="preserve">           </w:t>
      </w:r>
      <w:r>
        <w:rPr/>
        <w:t>5. Контроль за исполнением настоящего постановления оставляю за</w:t>
      </w:r>
    </w:p>
    <w:p>
      <w:pPr>
        <w:pStyle w:val="2"/>
        <w:ind w:hanging="0"/>
        <w:jc w:val="both"/>
        <w:rPr/>
      </w:pPr>
      <w:r>
        <w:rPr/>
        <w:t xml:space="preserve">собой. 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  <w:t xml:space="preserve">Глава муниципального образования </w:t>
      </w:r>
    </w:p>
    <w:p>
      <w:pPr>
        <w:pStyle w:val="2"/>
        <w:ind w:hanging="0"/>
        <w:jc w:val="both"/>
        <w:rPr/>
      </w:pPr>
      <w:r>
        <w:rPr/>
        <w:t>Караганский сельсовет                                                          Г.А.Ахметова</w:t>
      </w:r>
    </w:p>
    <w:p>
      <w:pPr>
        <w:pStyle w:val="2"/>
        <w:ind w:hanging="0"/>
        <w:jc w:val="both"/>
        <w:rPr/>
      </w:pPr>
      <w:r>
        <w:rPr/>
        <w:t xml:space="preserve">                                               </w:t>
      </w:r>
    </w:p>
    <w:p>
      <w:pPr>
        <w:pStyle w:val="2"/>
        <w:ind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Караганский сельсовет</w:t>
      </w:r>
    </w:p>
    <w:p>
      <w:pPr>
        <w:pStyle w:val="Normal"/>
        <w:jc w:val="right"/>
        <w:rPr/>
      </w:pPr>
      <w:r>
        <w:rPr/>
        <w:t>Новоорского района Оренбург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07.03 № 13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 комиссии по признанию помещения</w:t>
      </w:r>
      <w:r>
        <w:rPr/>
        <w:t xml:space="preserve"> </w:t>
      </w:r>
      <w:r>
        <w:rPr>
          <w:sz w:val="28"/>
          <w:szCs w:val="28"/>
        </w:rPr>
        <w:t xml:space="preserve"> жилым помещением, пригодным (непригодным) для проживания граждан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Добровольский сельсовет Новоор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 -   Ахметова Гулсулу Аубакиро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администрации МО Караганский сельсовет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овоорского района Оренбург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Умарова Айгуль Исимбаевна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специалист 1 категории - бухгалтер  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 Караганский  сельсовет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овоорского района Оренбург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sz w:val="28"/>
          <w:szCs w:val="28"/>
        </w:rPr>
        <w:t>Секретарь комиссии  –  Кульжанова Гулмай Жаныбековн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i/>
          <w:sz w:val="28"/>
          <w:szCs w:val="28"/>
        </w:rPr>
        <w:t xml:space="preserve">специалист 1 категории 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 Караганский сельсовет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овоорского района Оренбург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киба Сергей Викторович –    </w:t>
      </w:r>
      <w:r>
        <w:rPr>
          <w:i/>
          <w:sz w:val="28"/>
          <w:szCs w:val="28"/>
        </w:rPr>
        <w:t>начальник отдела архитектуры и градостроительства администрации МО «Новоор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лилова Елена Викторовна   –  главный специалист отдела архитектуры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и градостроительства   администрации МО «Новоорский район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по согласованию) 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азлиахметова Мария Флюровна – главный специалист нормативно-технического контроля ГЖИ по Оренбургской области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620" w:hanging="16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тавители Северо-Восточного территориального отдела Управления Роспотребнадзора по Оренбургской области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 согласованию)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Караганский </w:t>
      </w:r>
      <w:r>
        <w:rPr>
          <w:bCs/>
        </w:rPr>
        <w:t>сельсовет</w:t>
      </w:r>
    </w:p>
    <w:p>
      <w:pPr>
        <w:pStyle w:val="Normal"/>
        <w:jc w:val="right"/>
        <w:rPr/>
      </w:pPr>
      <w:r>
        <w:rPr>
          <w:bCs/>
        </w:rPr>
        <w:t>Новоорского  района Оренбургской области</w:t>
      </w:r>
    </w:p>
    <w:p>
      <w:pPr>
        <w:pStyle w:val="Normal"/>
        <w:jc w:val="right"/>
        <w:rPr/>
      </w:pPr>
      <w:r>
        <w:rPr/>
        <w:t>от 07.03.2025г.  № 1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изнанию помещения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жилым помещением, пригодным (непригодным) для проживания граждан</w:t>
      </w:r>
      <w:r>
        <w:rPr>
          <w:b/>
        </w:rPr>
        <w:t xml:space="preserve"> </w:t>
      </w:r>
      <w:r>
        <w:rPr>
          <w:b/>
          <w:sz w:val="28"/>
          <w:szCs w:val="28"/>
        </w:rPr>
        <w:t>на территории муниципального образования Караганский сельсовет Новоорского района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Межведомственная комиссия по признанию помещения</w:t>
      </w:r>
      <w:r>
        <w:rPr/>
        <w:t xml:space="preserve"> </w:t>
      </w:r>
      <w:r>
        <w:rPr>
          <w:sz w:val="28"/>
          <w:szCs w:val="28"/>
        </w:rPr>
        <w:t xml:space="preserve"> жилым помещением, пригодным (непригодным) для проживания граждан</w:t>
      </w:r>
      <w:r>
        <w:rPr/>
        <w:t xml:space="preserve"> </w:t>
      </w:r>
      <w:r>
        <w:rPr>
          <w:sz w:val="28"/>
          <w:szCs w:val="28"/>
        </w:rPr>
        <w:t>на территории муниципального образования Караганский сельсовет Новоорского района Оренбургской области (далее – Комиссия) является постоянно действующи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Комиссия создан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Комиссия в своей деятельности руководствуется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ённым Постановлением Правительства Российской Федерации от 28.01.2006г.  № 47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казание содействия гражданам, проживающим на территории муниципального образования Караган</w:t>
      </w:r>
      <w:r>
        <w:rPr>
          <w:bCs/>
          <w:sz w:val="28"/>
          <w:szCs w:val="28"/>
        </w:rPr>
        <w:t>ский сельсовет  Новоорского  района  Оренбургской области</w:t>
      </w:r>
      <w:r>
        <w:rPr>
          <w:sz w:val="28"/>
          <w:szCs w:val="28"/>
        </w:rPr>
        <w:t xml:space="preserve"> в признании неудовлетворительными условий проживания, а также исключение вредного воздействия факторов среды обитания, представляющих особую опасность для жизни 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Комиссия для выполнения возложенных на неё задач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1. Заслушивать на своих заседаниях нанимателя (собственника) жилого помещения по вопросам соблюдения жилищного законодательства, оценки жилых помещений и безопасной эксплуатации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2. Запрашивать и получать в установленном порядке от предприятий и организаций информацию по вопросам, входящим в компетенци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3. Принимать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о соответствии помещения требованиям, предъявленным к жилому помещению и его пригодности (непригодности) для про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и с установленными требованиями и после их завершения – о продолжении процедуры 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о несоответствии помещения требованиям, предъявленн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о признании многоквартирного дома аварийным и подлежащим сно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4. Привлекать в установленном порядке к работе Комиссии с правом совещательного голоса собственника жилого помещения (уполномоченное им лицо), а в необходимых случаях экспертов проектно-изыскательных организаций с правом решающе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рганизация и порядок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Состав Комиссии утверждается постановлением главы муниципального образования Караган</w:t>
      </w:r>
      <w:r>
        <w:rPr>
          <w:bCs/>
          <w:sz w:val="28"/>
          <w:szCs w:val="28"/>
        </w:rPr>
        <w:t>ский сельсовет Новоорского  района 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Члены Комиссии участвуют в заседаниях Комиссии лично без права передачи своих полномочий другим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Заседания Комиссии проводятся не реже одного раза в квартал под руководством председателя или заместителя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Критерии и технические условия оценки жилых помещений определяются в соответствии с Положением 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ённым Постановлением Правительства Российской Федерации от 28.01.2006г.  № 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Решение Комиссии принимается большинством голосов членов Комиссии, присутствующих на заседании, и оформляется в виде заключения по установленной форме. Если число голосов «за» и «против» при принятии решения равно,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При принятии решения о дополнительном обследовании помещения Комиссия составляет акт обследования помещения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. Члены Комиссии, имеющие особое мнение, выражают его в письменной форме отдельным документом, который прикладывается к заключению. Во всех экземплярах заключения делается отметка о наличии особого м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8. Решение Комиссии может быть обжаловано заинтересованными лицами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9. Организация и обеспечение деятельности Комиссии возлагается на заместителя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0. Заинтересованные стороны представляют заместителю председателя  Комиссии документы, определённые пунктом 45 Положения о признании помещения жилым помещением, жилого помещения непригодным для проживания  и многоквартирного дома аварийным и подлежащим сносу или реконструкции, утверждённого постановлением Правительства Российской Федерации от 28.01.2006  № 47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40" w:leader="none"/>
      </w:tabs>
      <w:ind w:firstLine="90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6:00Z</dcterms:created>
  <dc:creator>Admin</dc:creator>
  <dc:description/>
  <cp:keywords/>
  <dc:language>en-US</dc:language>
  <cp:lastModifiedBy>adm_sel@mail.ru</cp:lastModifiedBy>
  <cp:lastPrinted>2025-03-12T10:10:00Z</cp:lastPrinted>
  <dcterms:modified xsi:type="dcterms:W3CDTF">2025-03-12T05:11:00Z</dcterms:modified>
  <cp:revision>5</cp:revision>
  <dc:subject/>
  <dc:title/>
</cp:coreProperties>
</file>